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nstrucciones sobre publicidad relativas al Programa de Unidades de Acompañamiento y Orientación (UAO)</w:t>
      </w:r>
    </w:p>
    <w:p>
      <w:pPr>
        <w:pStyle w:val="Normal"/>
        <w:ind w:left="-426" w:right="3" w:hanging="0"/>
        <w:rPr/>
      </w:pPr>
      <w:r>
        <w:rPr>
          <w:rFonts w:cs="Calibri" w:ascii="Calibri" w:hAnsi="Calibri"/>
          <w:caps/>
        </w:rPr>
        <w:t>d</w:t>
      </w:r>
      <w:r>
        <w:rPr>
          <w:rFonts w:cs="Calibri" w:ascii="Calibri" w:hAnsi="Calibri"/>
        </w:rPr>
        <w:t>entro de las secciones que tenéis en la página web de vuestro centro, una debería ser Programa de Unidades de Acompañamiento y Orientación Personal y Familiar. En esa sección debéis incluir los logotipos que hay en el punto 1 y el texto que se acompaña en el punto 2.</w:t>
      </w:r>
    </w:p>
    <w:p>
      <w:pPr>
        <w:pStyle w:val="Normal"/>
        <w:ind w:left="-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n la página de presentación del centro debéis poner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-142" w:right="0" w:hanging="284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gotipos que deben aparecer en una página incluir en la página</w:t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spacing w:lineRule="auto" w:line="256" w:before="0" w:after="160"/>
        <w:ind w:left="-142" w:right="0" w:hanging="0"/>
        <w:contextualSpacing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5500" cy="5905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</w:t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28875" cy="5524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704850"/>
            <wp:effectExtent l="0" t="0" r="0" b="0"/>
            <wp:docPr id="3" name="Plantilla Next Generation UNA LÍNEA - GE_Mesa de trabaj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tilla Next Generation UNA LÍNEA - GE_Mesa de trabaj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53" t="35036" r="439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43637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62" t="45554" r="42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-142" w:right="0" w:hanging="284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xto para la página web de los centros o para las redes sociales.</w:t>
      </w:r>
    </w:p>
    <w:p>
      <w:pPr>
        <w:pStyle w:val="Normal"/>
        <w:spacing w:lineRule="auto" w:line="300"/>
        <w:ind w:left="-425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El Programa de Unidades de Acompañamiento y Orientación Personal y familiar del alumnado educativamente vulnerable, en los Servicios sociales o Psicopedagógicos situados en zonas escolares y centros rurales agrupados en el marco del componente 21 “Modernización y digitalización del sistema educativo, incluida la educación temprana de 0-3 años” del Mecanismo de Recuperación y Resiliencia (MRR) es un Programa de Cooperación Territorial que tiene como función específica el acompañar las trayectorias educativas del alumnado más vulnerable de una zona o sector, desde Educación Primaria hasta el final de la ESO y Bachillerato.</w:t>
      </w:r>
    </w:p>
    <w:p>
      <w:pPr>
        <w:pStyle w:val="Normal"/>
        <w:spacing w:lineRule="auto" w:line="300"/>
        <w:ind w:left="-425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Las actuaciones que se realizan dentro de este programa están financiadas por el Ministerio de Educación y Formación Profesional y el Mecanismo de Recuperación, Transformación y Resiliencia del Mecanismo de Recuperación y Resiliencia del Instrumento Financiero Next Generation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-142" w:right="0" w:hanging="284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tel para la web del centro o redes sociales.</w:t>
      </w:r>
    </w:p>
    <w:p>
      <w:pPr>
        <w:pStyle w:val="Prrafodelista"/>
        <w:spacing w:lineRule="auto" w:line="256" w:before="0" w:after="160"/>
        <w:ind w:left="-142" w:right="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8015" cy="223393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i/>
        <w:sz w:val="24"/>
        <w:szCs w:val="24"/>
      </w:rPr>
    </w:r>
  </w:p>
  <w:p>
    <w:pPr>
      <w:pStyle w:val="Footer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page">
                <wp:posOffset>635</wp:posOffset>
              </wp:positionV>
              <wp:extent cx="7560310" cy="12604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19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2215" cy="108585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3" r="-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215" cy="1085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9.25pt;mso-wrap-distance-left:0pt;mso-wrap-distance-right:0pt;mso-wrap-distance-top:0pt;mso-wrap-distance-bottom:0pt;margin-top:0.05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19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215" cy="10858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 w:before="0" w:after="133"/>
      <w:ind w:left="365" w:right="3" w:hanging="365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sz w:val="28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18"/>
    </w:rPr>
  </w:style>
  <w:style w:type="character" w:styleId="TextoindependienteCar1">
    <w:name w:val="Texto independiente Car1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8"/>
    </w:rPr>
  </w:style>
  <w:style w:type="character" w:styleId="Ttulo2Car">
    <w:name w:val="Título 2 Car"/>
    <w:qFormat/>
    <w:rPr>
      <w:rFonts w:ascii="Arial" w:hAnsi="Arial" w:eastAsia="Arial" w:cs="Arial"/>
      <w:b/>
      <w:color w:val="000000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6" w:after="0"/>
      <w:ind w:left="1547" w:right="3" w:firstLine="396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133"/>
      <w:ind w:left="720" w:right="3" w:hanging="365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jc w:val="both"/>
    </w:pPr>
    <w:rPr>
      <w:rFonts w:ascii="Arial" w:hAnsi="Arial" w:eastAsia="Arial" w:cs="Arial"/>
      <w:i/>
      <w:color w:val="000000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- DGF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7:00Z</dcterms:created>
  <dc:creator/>
  <dc:description/>
  <cp:keywords/>
  <dc:language>en-US</dc:language>
  <cp:lastModifiedBy/>
  <dcterms:modified xsi:type="dcterms:W3CDTF">2023-10-27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617267F2F024888E4758096EA68D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