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-80010</wp:posOffset>
            </wp:positionV>
            <wp:extent cx="160020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</wp:posOffset>
                </wp:positionH>
                <wp:positionV relativeFrom="paragraph">
                  <wp:posOffset>6985</wp:posOffset>
                </wp:positionV>
                <wp:extent cx="5276850" cy="122110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2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COLEGIO JOSE LOUSTAU SIN CER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.2pt;margin-top:0.55pt;width:415.45pt;height:9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COLEGIO JOSE LOUSTAU SIN CERDO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99130" cy="2976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66040</wp:posOffset>
                </wp:positionV>
                <wp:extent cx="5212080" cy="6572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RECOMENDACIONES PARA DESAYU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pt;margin-top:5.2pt;width:410.3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RECOMENDACIONES PARA DESAYUNO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LillyBelle" w:cs="LillyBelle" w:ascii="LillyBelle" w:hAnsi="LillyBelle"/>
          <w:b/>
          <w:bCs/>
          <w:sz w:val="40"/>
          <w:szCs w:val="40"/>
          <w:lang w:val="en-US" w:eastAsia="en-US"/>
        </w:rPr>
        <w:t xml:space="preserve">   </w:t>
      </w:r>
      <w:r>
        <w:rPr>
          <w:rFonts w:eastAsia="LillyBelle" w:cs="LillyBelle" w:ascii="LillyBelle" w:hAnsi="LillyBelle"/>
          <w:b/>
          <w:bCs/>
          <w:sz w:val="40"/>
          <w:szCs w:val="40"/>
          <w:lang w:val="en-US" w:eastAsia="en-US"/>
        </w:rPr>
        <w:t xml:space="preserve">FRUTA     </w:t>
      </w:r>
      <w:r>
        <w:rPr>
          <w:rFonts w:eastAsia="LillyBelle" w:cs="LillyBelle" w:ascii="LillyBelle" w:hAnsi="LillyBelle"/>
          <w:sz w:val="40"/>
          <w:szCs w:val="40"/>
        </w:rPr>
        <w:t>+       LACTEO        +        CEREALES</w:t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/>
        <w:t xml:space="preserve">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6505" cy="1346835"/>
            <wp:effectExtent l="0" t="0" r="0" b="0"/>
            <wp:docPr id="5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68705" cy="1503680"/>
            <wp:effectExtent l="0" t="0" r="0" b="0"/>
            <wp:docPr id="6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85875" cy="1123315"/>
            <wp:effectExtent l="0" t="0" r="0" b="0"/>
            <wp:docPr id="7" name="Imagen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93665</wp:posOffset>
            </wp:positionH>
            <wp:positionV relativeFrom="paragraph">
              <wp:posOffset>24130</wp:posOffset>
            </wp:positionV>
            <wp:extent cx="1216660" cy="6140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LillyBelle" w:hAnsi="LillyBelle" w:eastAsia="LillyBelle" w:cs="LillyBelle"/>
          <w:sz w:val="28"/>
          <w:szCs w:val="28"/>
          <w:lang w:val="pt-PT"/>
        </w:rPr>
      </w:pPr>
      <w:r>
        <w:rPr>
          <w:rFonts w:eastAsia="LillyBelle" w:cs="LillyBelle" w:ascii="LillyBelle" w:hAnsi="LillyBelle"/>
          <w:sz w:val="28"/>
          <w:szCs w:val="28"/>
          <w:lang w:val="pt-PT"/>
        </w:rPr>
        <w:t>COLEGIO JOSE LOUSTAU SIN CERDO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69"/>
        <w:gridCol w:w="2196"/>
        <w:gridCol w:w="1933"/>
        <w:gridCol w:w="2051"/>
      </w:tblGrid>
      <w:tr>
        <w:trPr>
          <w:trHeight w:val="397" w:hRule="atLeast"/>
        </w:trPr>
        <w:tc>
          <w:tcPr>
            <w:tcW w:w="2057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LUNES</w:t>
            </w:r>
          </w:p>
        </w:tc>
        <w:tc>
          <w:tcPr>
            <w:tcW w:w="2069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MARTES</w:t>
            </w:r>
          </w:p>
        </w:tc>
        <w:tc>
          <w:tcPr>
            <w:tcW w:w="2196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MIÉRCOLES</w:t>
            </w:r>
          </w:p>
        </w:tc>
        <w:tc>
          <w:tcPr>
            <w:tcW w:w="1933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JUEVES</w:t>
            </w:r>
          </w:p>
        </w:tc>
        <w:tc>
          <w:tcPr>
            <w:tcW w:w="2051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entejas con 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luza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6 Prt;15% Lip;23%  Hc; 63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uetis con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amares a la rom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de ave con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65 Prt;17%Lip;24%  Hc; 59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calaba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ak de ternera con 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1 Prt;18%Lip;26%  Hc; 57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a ban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LUNES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ARTES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IÉRCOLES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Patatas guis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Calamares a la rom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26  Prt;18% Lip;38%  Hc; 41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otaje de  garbanzos con acelga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óndigas de merl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7 Prt;15%Lip;29%  Hc; 56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rroz a la cubana con toma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ortilla frances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3 Prt;11% Lip;33%  Hc; 56%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de 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 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9 Prt;19% Lip;38% Hc; 44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Vichysois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lete de pollo al horno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0  Prt;20% Lip;33%  Hc; 4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LUNES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ARTES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IÉRCOLES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ubias estof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lopin de tern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47  Prt;18% Lip;34%  Hc; 47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carrones con  atú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630  Prt;11% Lip;33%  Hc; 56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rvido de judí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ollo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06  Prt;36% Lip;18%  Hc; 46%</w:t>
            </w:r>
            <w:r>
              <w:rPr>
                <w:rFonts w:cs="Arial" w:ascii="Calibri" w:hAnsi="Calibri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ntejas con verdura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77  Prt;19% Lip;28%  Hc; 52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cubie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sado de merluza al hor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en-US"/>
              </w:rPr>
              <w:t>Kl. 520 Prt;22% Lip;33% Hc; 45%</w:t>
            </w:r>
          </w:p>
        </w:tc>
      </w:tr>
      <w:tr>
        <w:trPr>
          <w:trHeight w:val="364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LUNES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ARTES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IÉRCOLES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VIERNES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uetis blancos  con tomate y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pe con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3 Prt;17% Lip;30% Hc; 50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0" w:name="CASILLA_17_A"/>
            <w:bookmarkEnd w:id="0"/>
            <w:r>
              <w:rPr>
                <w:rFonts w:cs="Arial" w:ascii="Calibri" w:hAnsi="Calibri"/>
                <w:sz w:val="16"/>
                <w:szCs w:val="16"/>
              </w:rPr>
              <w:t>Sopa de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18% Lip;35% Hc; 46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ofado de ternera con  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france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651  Prt;17% Lip;31%  Hc; 50%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rema de calabací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ol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en-US"/>
              </w:rPr>
              <w:t>Kl. 533 Prt;17% Lip;35% Hc; 48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con calabací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amares a la rom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8 Prt;25% Lip;41% Hc; 34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LUNES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ARTES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IÉRCOLES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deu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lopin de tern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760 Prt;17% Lip;34% Hc; 50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i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ofado de pa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Integr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  <w:lang w:val="en-US"/>
              </w:rPr>
              <w:t>Kl. 527  Prt;22% Lip;35%  Hc; 41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la gitana (alubia/garbanz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mon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23% Lip;26% Hc; 47%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so de 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5 Prt;15% Lip;33% Hc; 52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zanahor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oll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51 Prt;15% Lip;35% Hc; 48%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LUNES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ARTES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IÉRCOLES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cubier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luza a la hortel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73 Prt;20% Lip;35% Hc; 42%</w:t>
            </w:r>
          </w:p>
        </w:tc>
        <w:tc>
          <w:tcPr>
            <w:tcW w:w="2069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é de 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óndigas de ternera con salsa de guisant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90 Prt;11% Lip;19% Hc; 61%</w:t>
            </w:r>
          </w:p>
        </w:tc>
        <w:tc>
          <w:tcPr>
            <w:tcW w:w="2196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de aceitun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con pollo y verdu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lamares a la rom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572  Prt;11% Lip;28%  Hc; 61%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1933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vari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estof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france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85  Prt;18% Lip;30%  Hc; 51%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frutos seco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arrones  con tomate y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lo al horno</w:t>
            </w:r>
          </w:p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41  Prt;14% Lip;36%  Hc; 50%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4090</wp:posOffset>
            </wp:positionH>
            <wp:positionV relativeFrom="paragraph">
              <wp:posOffset>85725</wp:posOffset>
            </wp:positionV>
            <wp:extent cx="15938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85725</wp:posOffset>
            </wp:positionV>
            <wp:extent cx="21907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jc w:val="center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  <w:t>CALENDARIO ESCOLAR MENÚ 2016-2017</w:t>
      </w:r>
    </w:p>
    <w:p>
      <w:pPr>
        <w:pStyle w:val="Normal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</w:r>
    </w:p>
    <w:tbl>
      <w:tblPr>
        <w:tblW w:w="45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2"/>
        <w:gridCol w:w="3061"/>
      </w:tblGrid>
      <w:tr>
        <w:trPr>
          <w:trHeight w:val="2834" w:hRule="atLeast"/>
        </w:trPr>
        <w:tc>
          <w:tcPr>
            <w:tcW w:w="3060" w:type="dxa"/>
            <w:tcBorders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Sept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Octu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ª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3061" w:type="dxa"/>
            <w:tcBorders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  <w:lang w:val="pt-PT"/>
              </w:rPr>
              <w:t>Noviembre 2016</w:t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61"/>
              <w:gridCol w:w="410"/>
              <w:gridCol w:w="370"/>
              <w:gridCol w:w="330"/>
              <w:gridCol w:w="370"/>
              <w:gridCol w:w="341"/>
              <w:gridCol w:w="370"/>
              <w:gridCol w:w="610"/>
            </w:tblGrid>
            <w:tr>
              <w:trPr/>
              <w:tc>
                <w:tcPr>
                  <w:tcW w:w="36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L</w:t>
                  </w:r>
                </w:p>
              </w:tc>
              <w:tc>
                <w:tcPr>
                  <w:tcW w:w="41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M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X</w:t>
                  </w:r>
                </w:p>
              </w:tc>
              <w:tc>
                <w:tcPr>
                  <w:tcW w:w="33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J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D</w:t>
                  </w:r>
                </w:p>
              </w:tc>
              <w:tc>
                <w:tcPr>
                  <w:tcW w:w="61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3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8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1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4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7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8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5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4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5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6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6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1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909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Dic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En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Febr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rz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Abril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2"/>
              <w:gridCol w:w="270"/>
              <w:gridCol w:w="33"/>
              <w:gridCol w:w="332"/>
              <w:gridCol w:w="306"/>
              <w:gridCol w:w="333"/>
              <w:gridCol w:w="548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03" w:type="dxa"/>
                  <w:gridSpan w:val="2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6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8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y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FBF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Juni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rFonts w:eastAsia="LillyBelle" w:cs="LillyBelle" w:ascii="LillyBelle" w:hAnsi="LillyBelle"/>
          <w:b/>
        </w:rPr>
        <w:t>ALGUNAS DE NUESTRAS MARCAS SON</w:t>
      </w:r>
      <w:r>
        <w:rPr>
          <w:rFonts w:cs="Arial" w:ascii="Cambria" w:hAnsi="Cambria"/>
          <w:b/>
        </w:rPr>
        <w:t>;</w:t>
      </w:r>
    </w:p>
    <w:p>
      <w:pPr>
        <w:pStyle w:val="Normal"/>
        <w:spacing w:lineRule="auto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59460" cy="403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5330" cy="487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7450" cy="3562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32510" cy="724535"/>
            <wp:effectExtent l="0" t="0" r="0" b="0"/>
            <wp:docPr id="14" name="Picture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320</wp:posOffset>
            </wp:positionH>
            <wp:positionV relativeFrom="paragraph">
              <wp:posOffset>7620</wp:posOffset>
            </wp:positionV>
            <wp:extent cx="22098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6700</wp:posOffset>
            </wp:positionH>
            <wp:positionV relativeFrom="paragraph">
              <wp:posOffset>7620</wp:posOffset>
            </wp:positionV>
            <wp:extent cx="152400" cy="457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llyBelle" w:hAnsi="LillyBelle" w:eastAsia="LillyBelle" w:cs="LillyBelle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LillyBelle" w:cs="LillyBelle" w:ascii="LillyBelle" w:hAnsi="LillyBelle"/>
          <w:b/>
          <w:bCs/>
        </w:rPr>
        <w:t xml:space="preserve">CENAS RECOMENDADAS  </w:t>
      </w:r>
    </w:p>
    <w:p>
      <w:pPr>
        <w:pStyle w:val="Normal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98"/>
        <w:gridCol w:w="2251"/>
        <w:gridCol w:w="1857"/>
        <w:gridCol w:w="2085"/>
      </w:tblGrid>
      <w:tr>
        <w:trPr/>
        <w:tc>
          <w:tcPr>
            <w:tcW w:w="2013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64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78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acte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scad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ENÚ VALORADO POR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ana Cerdá Pascual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plomada en Nutrición Humana y Dietétic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ºcolegiada: CV0003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04950" cy="371475"/>
            <wp:effectExtent l="0" t="0" r="0" b="0"/>
            <wp:docPr id="17" name="Firma Diana (sol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rma Diana (sola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1"/>
      <w:type w:val="nextPage"/>
      <w:pgSz w:w="11906" w:h="16838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LillyBelle">
    <w:charset w:val="81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238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imgurl=http://previews.123rf.com/images/clairev/clairev0901/clairev090100117/4215708-Colecci-n-de-dibujos-de-frutas-1-ilustraci-n-vectorial--Foto-de-archivo.jpg&amp;imgrefurl=http://es.123rf.com/photo_4215708_coleccion-de-dibujos-de-frutas-1--ilustracion-vectorial.html&amp;h=1300&amp;w=1204&amp;tbnid=SSvT7lMaRQGN3M:&amp;docid=E__hZ3ii-vJxyM&amp;ei=HR3hV-WhN8zsUvrWqfgD&amp;tbm=isch&amp;iact=rc&amp;uact=3&amp;dur=3109&amp;page=3&amp;start=29&amp;ndsp=14&amp;ved=0ahUKEwilpKa0653PAhVMthQKHXprCj8QMwhXKCIwIg&amp;bih=462&amp;biw=63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images.google.fr/imgres?imgurl=http://html.rincondelvago.com/0006084018.png&amp;imgrefurl=http://html.rincondelvago.com/nutricion-de-los-adolescentes.html&amp;h=300&amp;w=213&amp;tbnid=cK11jWqz9PeaZM:&amp;docid=AsEa2Qz8jpWbcM&amp;ei=fB3hV_yWAsW6Ua-Mq9AI&amp;tbm=isch&amp;iact=rc&amp;uact=3&amp;dur=689&amp;page=3&amp;start=31&amp;ndsp=10&amp;ved=0ahUKEwj8xJfh653PAhVFXRQKHS_GCooQMwhHKCQwJA&amp;bih=462&amp;biw=634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google.fr/search?biw=634&amp;bih=462&amp;tbm=isch&amp;q=cereales+dibujos+a+color&amp;sa=X&amp;ved=0ahUKEwiZ7rqK7J3PAhXKbxQKHcCiA48QhyYIGw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google.es/url?url=http://lorenacj.blogspot.com/2012/06/valla-de-carretera-pastas-gallo.html&amp;rct=j&amp;frm=1&amp;q=&amp;esrc=s&amp;sa=U&amp;ei=ymbTVOKWK6WO7Aat6oGADw&amp;ved=0CBYQ9QEwAA&amp;usg=AFQjCNFGY1t5njM90wH-_g9ALOusEJO45g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59:00Z</dcterms:created>
  <dc:creator>administrator</dc:creator>
  <dc:description/>
  <dc:language>en-US</dc:language>
  <cp:lastModifiedBy>Maria Jose Saez</cp:lastModifiedBy>
  <cp:lastPrinted>2016-10-04T12:48:00Z</cp:lastPrinted>
  <dcterms:modified xsi:type="dcterms:W3CDTF">2016-10-04T10:48:00Z</dcterms:modified>
  <cp:revision>7</cp:revision>
  <dc:subject/>
  <dc:title>C</dc:title>
</cp:coreProperties>
</file>